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, día y mes….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/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Cooperación Sur Sur de Mercociudades – Innovación y cohesión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ien suscribe …………………..........… en calidad de ………………………………………, representando al Municipio/Institución/Organización …………………………………. por intermedio de la presente, declaro tener conocimiento de la postulación del Sr./a ………………………, con el cargo …………………………. ; y apoyar la propuesta de proyecto presentada, al ser su implementación de sumo interés para nuestra organización/institu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 ello, apoyo la presente candidatura para participar de la 11ª Capacitación Regional de Mercociudades, a realizarse del 4 al 8 de junio de 2018 en Montevideo, Uruguay; y completar el asesoramiento virtual, con una extensión aproximada de 3 meses, hasta la formulación total del proyec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nombre de la propuesta presentada es ……………………………………. , y cuenta con el aval de la/las autoridad/es correspondiente/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lar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ís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hyperlink r:id="rId1">
      <w:r>
        <w:rPr>
          <w:rStyle w:val="InternetLink"/>
          <w:rFonts w:cs="Arial" w:ascii="Arial" w:hAnsi="Arial"/>
          <w:sz w:val="24"/>
          <w:szCs w:val="24"/>
          <w:lang w:val="es-UY" w:eastAsia="es-UY"/>
        </w:rPr>
        <w:t>www.mercociudades.org/sursur</w:t>
      </w:r>
    </w:hyperlink>
    <w:r>
      <w:rPr>
        <w:rFonts w:cs="Arial" w:ascii="Arial" w:hAnsi="Arial"/>
        <w:sz w:val="24"/>
        <w:szCs w:val="24"/>
        <w:lang w:eastAsia="es-UY"/>
      </w:rPr>
      <w:t xml:space="preserve">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s-UY"/>
      </w:rPr>
    </w:pPr>
    <w:r>
      <w:rPr>
        <w:lang w:eastAsia="es-UY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-366395</wp:posOffset>
          </wp:positionV>
          <wp:extent cx="3304540" cy="1163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UY"/>
      </w:rPr>
    </w:pPr>
    <w:r>
      <w:rPr>
        <w:lang w:eastAsia="es-UY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UY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ociudades.org/sursu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2:00Z</dcterms:created>
  <dc:creator>IMM</dc:creator>
  <dc:description/>
  <cp:keywords/>
  <dc:language>en-US</dc:language>
  <cp:lastModifiedBy>imm</cp:lastModifiedBy>
  <dcterms:modified xsi:type="dcterms:W3CDTF">2018-03-23T14:52:00Z</dcterms:modified>
  <cp:revision>3</cp:revision>
  <dc:subject/>
  <dc:title/>
</cp:coreProperties>
</file>